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50"/>
        <w:gridCol w:w="1553"/>
        <w:gridCol w:w="1695"/>
        <w:gridCol w:w="1692"/>
        <w:gridCol w:w="1690"/>
        <w:gridCol w:w="772"/>
        <w:gridCol w:w="1903"/>
        <w:gridCol w:w="1685"/>
        <w:gridCol w:w="1688"/>
        <w:gridCol w:w="1544"/>
      </w:tblGrid>
      <w:tr>
        <w:trPr>
          <w:trHeight w:val="527" w:hRule="atLeast"/>
        </w:trPr>
        <w:tc>
          <w:tcPr>
            <w:tcW w:w="1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【</w:t>
            </w:r>
            <w:r>
              <w:rPr>
                <w:b/>
                <w:sz w:val="30"/>
                <w:szCs w:val="30"/>
              </w:rPr>
              <w:t>財團法人南鯤鯓代天府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年中元普度代辦贊普登記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農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14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謝狀開立代表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感謝狀號碼：</w:t>
            </w:r>
          </w:p>
        </w:tc>
      </w:tr>
      <w:tr>
        <w:trPr>
          <w:trHeight w:val="7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順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pacing w:val="26"/>
                <w:szCs w:val="26"/>
              </w:rPr>
              <w:t>贊普大德姓</w:t>
            </w:r>
            <w:r>
              <w:rPr>
                <w:b/>
                <w:szCs w:val="26"/>
              </w:rPr>
              <w:t>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參</w:t>
            </w: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加</w:t>
            </w: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數</w:t>
            </w: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油</w:t>
            </w: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香</w:t>
            </w: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金</w:t>
            </w: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感謝狀號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順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Cs w:val="26"/>
              </w:rPr>
              <w:t>贊普大德姓</w:t>
            </w:r>
            <w:r>
              <w:rPr>
                <w:b/>
                <w:szCs w:val="26"/>
              </w:rPr>
              <w:t>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參</w:t>
            </w: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加</w:t>
            </w: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數</w:t>
            </w: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油</w:t>
            </w: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香</w:t>
            </w: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金</w:t>
            </w: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感謝狀號碼</w:t>
            </w:r>
          </w:p>
        </w:tc>
      </w:tr>
      <w:tr>
        <w:trPr>
          <w:trHeight w:val="6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W5;微軟正黑體" w:hAnsi="華康流隸體W5;微軟正黑體" w:eastAsia="華康流隸體W5;微軟正黑體"/>
                <w:color w:val="FF0000"/>
              </w:rPr>
            </w:pPr>
            <w:r>
              <w:rPr>
                <w:rFonts w:eastAsia="華康流隸體W5;微軟正黑體" w:ascii="華康流隸體W5;微軟正黑體" w:hAnsi="華康流隸體W5;微軟正黑體"/>
                <w:color w:val="FF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W5;微軟正黑體" w:hAnsi="華康流隸體W5;微軟正黑體" w:eastAsia="華康流隸體W5;微軟正黑體"/>
                <w:color w:val="FF0000"/>
              </w:rPr>
            </w:pPr>
            <w:r>
              <w:rPr>
                <w:rFonts w:eastAsia="華康流隸體W5;微軟正黑體" w:ascii="華康流隸體W5;微軟正黑體" w:hAnsi="華康流隸體W5;微軟正黑體"/>
                <w:color w:val="FF0000"/>
              </w:rPr>
            </w:r>
          </w:p>
        </w:tc>
      </w:tr>
      <w:tr>
        <w:trPr>
          <w:trHeight w:val="6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W5;微軟正黑體" w:hAnsi="華康流隸體W5;微軟正黑體" w:eastAsia="華康流隸體W5;微軟正黑體"/>
                <w:color w:val="FF0000"/>
              </w:rPr>
            </w:pPr>
            <w:r>
              <w:rPr>
                <w:rFonts w:eastAsia="華康流隸體W5;微軟正黑體" w:ascii="華康流隸體W5;微軟正黑體" w:hAnsi="華康流隸體W5;微軟正黑體"/>
                <w:color w:val="FF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W5;微軟正黑體" w:hAnsi="華康流隸體W5;微軟正黑體" w:eastAsia="華康流隸體W5;微軟正黑體"/>
                <w:color w:val="FF0000"/>
              </w:rPr>
            </w:pPr>
            <w:r>
              <w:rPr>
                <w:rFonts w:eastAsia="華康流隸體W5;微軟正黑體" w:ascii="華康流隸體W5;微軟正黑體" w:hAnsi="華康流隸體W5;微軟正黑體"/>
                <w:color w:val="FF0000"/>
              </w:rPr>
            </w:r>
          </w:p>
        </w:tc>
      </w:tr>
      <w:tr>
        <w:trPr>
          <w:trHeight w:val="6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W5;微軟正黑體" w:hAnsi="華康流隸體W5;微軟正黑體" w:eastAsia="華康流隸體W5;微軟正黑體"/>
                <w:color w:val="FF0000"/>
              </w:rPr>
            </w:pPr>
            <w:r>
              <w:rPr>
                <w:rFonts w:eastAsia="華康流隸體W5;微軟正黑體" w:ascii="華康流隸體W5;微軟正黑體" w:hAnsi="華康流隸體W5;微軟正黑體"/>
                <w:color w:val="FF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W5;微軟正黑體" w:hAnsi="華康流隸體W5;微軟正黑體" w:eastAsia="華康流隸體W5;微軟正黑體"/>
                <w:color w:val="FF0000"/>
              </w:rPr>
            </w:pPr>
            <w:r>
              <w:rPr>
                <w:rFonts w:eastAsia="華康流隸體W5;微軟正黑體" w:ascii="華康流隸體W5;微軟正黑體" w:hAnsi="華康流隸體W5;微軟正黑體"/>
                <w:color w:val="FF0000"/>
              </w:rPr>
            </w:r>
          </w:p>
        </w:tc>
      </w:tr>
      <w:tr>
        <w:trPr>
          <w:trHeight w:val="6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W5;微軟正黑體" w:hAnsi="華康流隸體W5;微軟正黑體" w:eastAsia="華康流隸體W5;微軟正黑體"/>
                <w:color w:val="FF0000"/>
              </w:rPr>
            </w:pPr>
            <w:r>
              <w:rPr>
                <w:rFonts w:eastAsia="華康流隸體W5;微軟正黑體" w:ascii="華康流隸體W5;微軟正黑體" w:hAnsi="華康流隸體W5;微軟正黑體"/>
                <w:color w:val="FF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W5;微軟正黑體" w:hAnsi="華康流隸體W5;微軟正黑體" w:eastAsia="華康流隸體W5;微軟正黑體"/>
                <w:color w:val="FF0000"/>
              </w:rPr>
            </w:pPr>
            <w:r>
              <w:rPr>
                <w:rFonts w:eastAsia="華康流隸體W5;微軟正黑體" w:ascii="華康流隸體W5;微軟正黑體" w:hAnsi="華康流隸體W5;微軟正黑體"/>
                <w:color w:val="FF0000"/>
              </w:rPr>
            </w:r>
          </w:p>
        </w:tc>
      </w:tr>
      <w:tr>
        <w:trPr>
          <w:trHeight w:val="6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W5;微軟正黑體" w:hAnsi="華康流隸體W5;微軟正黑體" w:eastAsia="華康流隸體W5;微軟正黑體"/>
                <w:color w:val="FF0000"/>
              </w:rPr>
            </w:pPr>
            <w:r>
              <w:rPr>
                <w:rFonts w:eastAsia="華康流隸體W5;微軟正黑體" w:ascii="華康流隸體W5;微軟正黑體" w:hAnsi="華康流隸體W5;微軟正黑體"/>
                <w:color w:val="FF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W5;微軟正黑體" w:hAnsi="華康流隸體W5;微軟正黑體" w:eastAsia="華康流隸體W5;微軟正黑體"/>
                <w:color w:val="FF0000"/>
              </w:rPr>
            </w:pPr>
            <w:r>
              <w:rPr>
                <w:rFonts w:eastAsia="華康流隸體W5;微軟正黑體" w:ascii="華康流隸體W5;微軟正黑體" w:hAnsi="華康流隸體W5;微軟正黑體"/>
                <w:color w:val="FF0000"/>
              </w:rPr>
            </w:r>
          </w:p>
        </w:tc>
      </w:tr>
      <w:tr>
        <w:trPr>
          <w:trHeight w:val="679" w:hRule="atLeast"/>
        </w:trPr>
        <w:tc>
          <w:tcPr>
            <w:tcW w:w="10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b/>
                <w:sz w:val="26"/>
                <w:szCs w:val="26"/>
              </w:rPr>
              <w:t>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67" w:hRule="atLeast"/>
        </w:trPr>
        <w:tc>
          <w:tcPr>
            <w:tcW w:w="138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117" w:hanging="302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附註：代辦信徒參加贊普項目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普度植福，賑恤孤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含獻疏、金紙、白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每名油香新台幣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60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白米捐作公益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理時間：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農曆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日至農曆閏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日下午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點整截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　　　　　　　　　　             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（參加者必須填寫登記表，依登記表登記疏文資料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　　　　　　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廟洽詢電話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6-7863711-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轉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2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6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561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廟傳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6-7865176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油香</w:t>
            </w:r>
            <w:bookmarkStart w:id="0" w:name="_Hlk202426148"/>
            <w:r>
              <w:rPr>
                <w:rFonts w:ascii="新細明體;PMingLiU" w:hAnsi="新細明體;PMingLiU" w:cs="新細明體;PMingLiU"/>
                <w:sz w:val="28"/>
                <w:szCs w:val="28"/>
              </w:rPr>
              <w:t>匯款</w:t>
            </w:r>
            <w:bookmarkEnd w:id="0"/>
            <w:r>
              <w:rPr>
                <w:rFonts w:ascii="新細明體;PMingLiU" w:hAnsi="新細明體;PMingLiU" w:cs="新細明體;PMingLiU"/>
                <w:sz w:val="28"/>
                <w:szCs w:val="28"/>
              </w:rPr>
              <w:t>方式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郵政劃撥（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台南郵政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003179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或 </w:t>
            </w:r>
            <w:bookmarkStart w:id="1" w:name="_Hlk202426157"/>
            <w:r>
              <w:rPr>
                <w:rFonts w:ascii="新細明體;PMingLiU" w:hAnsi="新細明體;PMingLiU" w:cs="新細明體;PMingLiU"/>
                <w:sz w:val="28"/>
                <w:szCs w:val="28"/>
              </w:rPr>
              <w:t>郵局現金袋</w:t>
            </w:r>
            <w:bookmarkEnd w:id="1"/>
            <w:r>
              <w:rPr>
                <w:rFonts w:ascii="新細明體;PMingLiU" w:hAnsi="新細明體;PMingLiU" w:cs="新細明體;PMingLiU"/>
                <w:sz w:val="28"/>
                <w:szCs w:val="28"/>
              </w:rPr>
              <w:t>掛號寄出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　　　　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附註：郵政劃撥需要約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3~5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個工作天完成，請提前劃撥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理方式：填表報名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辦人：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138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20" w:hanging="31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登訖：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orient="landscape" w:w="16838" w:h="11906"/>
      <w:pgMar w:left="680" w:right="680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W5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56:00Z</dcterms:created>
  <dc:creator>USER</dc:creator>
  <dc:description/>
  <cp:keywords/>
  <dc:language>en-US</dc:language>
  <cp:lastModifiedBy>hongru</cp:lastModifiedBy>
  <cp:lastPrinted>2025-08-05T13:57:00Z</cp:lastPrinted>
  <dcterms:modified xsi:type="dcterms:W3CDTF">2025-08-05T06:56:00Z</dcterms:modified>
  <cp:revision>2</cp:revision>
  <dc:subject/>
  <dc:title>南鯤鯓代天府     年安太歲、點燈登記表</dc:title>
</cp:coreProperties>
</file>